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1238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</w:rPr>
        <w:t>COMITATO CONSULTIVO PROVINCIALE EX ART.17 ACN/2015 PER LA GESTIONE DELLA MEDICINA SPECIALISTICA AMBULATORIALE PER LA PROVINCIA DI FERM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-----------------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/o Uffici Amministrativi A.V. n. 4 di Fermo - Via Zeppilli n. 18 - 63900 Fermo</w:t>
      </w:r>
    </w:p>
    <w:p>
      <w:pPr>
        <w:pStyle w:val="Default"/>
        <w:jc w:val="center"/>
        <w:rPr/>
      </w:pPr>
      <w:r>
        <w:rPr>
          <w:sz w:val="22"/>
          <w:szCs w:val="22"/>
        </w:rPr>
        <w:t>segreteria: tel. 0734/6252004 - fax 0734/6253459</w:t>
      </w:r>
    </w:p>
    <w:p>
      <w:pPr>
        <w:pStyle w:val="Normal"/>
        <w:widowControl w:val="false"/>
        <w:tabs>
          <w:tab w:val="clear" w:pos="708"/>
          <w:tab w:val="center" w:pos="7360" w:leader="none"/>
        </w:tabs>
        <w:jc w:val="both"/>
        <w:rPr>
          <w:rFonts w:ascii="New York;Times New Roman" w:hAnsi="New York;Times New Roman" w:cs="New York;Times New Roman"/>
          <w:sz w:val="16"/>
          <w:szCs w:val="16"/>
          <w:lang w:val="fr-FR"/>
        </w:rPr>
      </w:pPr>
      <w:r>
        <w:rPr>
          <w:sz w:val="22"/>
          <w:szCs w:val="22"/>
          <w:lang w:val="en-US"/>
        </w:rPr>
        <w:t xml:space="preserve">E.mail : </w:t>
      </w:r>
      <w:r>
        <w:rPr>
          <w:rFonts w:cs="New York;Times New Roman" w:ascii="New York;Times New Roman" w:hAnsi="New York;Times New Roman"/>
          <w:sz w:val="16"/>
          <w:szCs w:val="16"/>
          <w:lang w:val="fr-FR"/>
        </w:rPr>
        <w:t xml:space="preserve"> f.paletti</w:t>
      </w:r>
      <w:hyperlink r:id="rId3">
        <w:r>
          <w:rPr>
            <w:rStyle w:val="InternetLink"/>
            <w:rFonts w:cs="New York;Times New Roman" w:ascii="New York;Times New Roman" w:hAnsi="New York;Times New Roman"/>
            <w:color w:val="0000FF"/>
            <w:sz w:val="16"/>
            <w:szCs w:val="16"/>
            <w:u w:val="single"/>
            <w:lang w:val="fr-FR"/>
          </w:rPr>
          <w:t>l@sanita.marche.it</w:t>
        </w:r>
      </w:hyperlink>
    </w:p>
    <w:p>
      <w:pPr>
        <w:pStyle w:val="Default"/>
        <w:jc w:val="center"/>
        <w:rPr>
          <w:rFonts w:eastAsia="Palatino;Book Antiqua"/>
          <w:sz w:val="22"/>
          <w:szCs w:val="22"/>
          <w:lang w:val="en-GB"/>
        </w:rPr>
      </w:pPr>
      <w:r>
        <w:rPr>
          <w:rFonts w:eastAsia="Palatino;Book Antiqua"/>
          <w:sz w:val="22"/>
          <w:szCs w:val="22"/>
          <w:lang w:val="en-GB"/>
        </w:rPr>
        <w:t xml:space="preserve"> 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VVISO DI PUBBLICAZIONE DEI TURNI SPECIALISTICI VACANTI  I TRIMESTRE 2020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o pubblicati, con il presente avviso, i turni vacanti di specialistica ambulatoriale cui agli atti dell’ Area Vasta n. 4 di Ferm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attribuzione dei turni disponibili, l’avente diritto è individuato tra gli specialisti in possesso del titolo di specializzazione nella branca per cui concorre, secondo le priorità previste dall’art. 19 dell’ACN/2015  e s.m.i.. l’Azienda, dopo aver esperito inutilmente le procedure osservando tutte le priorità di cui al comma 2, può conferire l’incarico anche a specialisti, veterinari o professionisti operanti in Regioni non confinanti, nel limite di quanto previsto all’art. 26 comma 1 del presente Accordo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medici interessati dovranno inviare la domanda i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ollo, dal 1° al 10 Aprile    2020, a mezzo racc. A/R o posta elettronica certificat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areavasta4.asur@emarche.it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, indirizzata al Comitato Consultivo Provinciale, c/o ASUR Marche-Area Vasta n. 4- FERMO, Via Zeppilli, 18, - 63900 Fermo, </w:t>
      </w:r>
      <w:r>
        <w:rPr>
          <w:rFonts w:cs="Times New Roman" w:ascii="Times New Roman" w:hAnsi="Times New Roman"/>
          <w:sz w:val="22"/>
          <w:szCs w:val="22"/>
        </w:rPr>
        <w:t xml:space="preserve">Il rispetto del termine dovrà risultare esclusivamente dal timbro postale applicato sulla raccomandat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n saranno prese in considerazione le dichiarazioni di disponibilità pervenute al Comitato Provinciale in modo diverso da quello indica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Gli aspiranti, qualora si trovino in una delle posizioni d’incompatibilità previste dall’art. 4, comma 7, della Legge n. 412/91 e dall’art. 25 dell’Accordo Collettivo Nazionale o svolgano altre attività compatibili che, sommate alle ore d’incarico richieste, vengano a superare il massimale orario consentito dall’art. 26, dovranno specificare nella domanda l’attività che sono disposti ad interrompere o a sospender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 xml:space="preserve">Laddove, in sede di pubblicazione, è richiesto il possesso di particolari capacità professionali, lo specialista interessato dovrà allegare alla domanda – pena l’esclusione dall’assegnazione del turno per quale sono richiesti requisiti specifici – idonea documentazione, rilasciata da strutture pubbliche o private accreditate, o regolarmente autocertificata, comprovante il possesso delle capacità professionali richieste, acquisite dopo il conseguimento del titolo di specializzazion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’apposita Commissione, provvederà, prima dell’assegnazione del turno, alla verifica della documentazione trasmess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L PRESIDENTE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Dott. Licio Livini  )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TURNI SPECIALISTICI –I  Trimestre 2020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di disponibilità in BOLLO da inviare  dall’1° al 10 Aprile   2020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CARICO A TEMPO INDETERMINATO EX ART. 19 ACN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UR MA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EA VASTA 4- FER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anca: Fisiatria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. 10  ore settimanali  da espletarsi presso Sede Distrettuale Amandola turno  frazion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ARICO A TEMPO DETERMINATO EX ART 20 AC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UR MA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EA VASTA 4- FER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anca: Fisiatr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GETTO TERRITORIALE: SUPPORTO TEMPORANEO ALLE ATTIVITA’ DELLA UOC MEDICINA FISICA E FUNZIONALE PER LE ATTIVITA’ EROGATE NELL’AMBITO DEL TERRITORIO AREA VASTA 4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. 20 ore settimanali da espletarsi PRESSO SEDE DISTRETTUALE  AMANDOLA MONTEGRANARO E PORTO SAN GIORGIO PER ATTIVITA’ A DOMICILIO E SEDE DISTRETTUALE PORTO SAN GIORGIO PER ATTIVITA’ UMEA – Turno  non frazion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L PRESIDENTE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Dott. Licio Livini )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@sanita.marche.it" TargetMode="External"/><Relationship Id="rId4" Type="http://schemas.openxmlformats.org/officeDocument/2006/relationships/hyperlink" Target="mailto:areavasta4.asur@emarch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2:00Z</dcterms:created>
  <dc:creator>doria-silvia</dc:creator>
  <dc:description/>
  <cp:keywords/>
  <dc:language>en-US</dc:language>
  <cp:lastModifiedBy>Francesco Paletti</cp:lastModifiedBy>
  <cp:lastPrinted>2015-06-12T12:22:00Z</cp:lastPrinted>
  <dcterms:modified xsi:type="dcterms:W3CDTF">2020-03-23T09:23:00Z</dcterms:modified>
  <cp:revision>10</cp:revision>
  <dc:subject/>
  <dc:title> </dc:title>
</cp:coreProperties>
</file>